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ОБАВЕШТЕЊЕ ЗА ВАНРЕДНЕ УЧЕНИКЕ   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ИЈАВА ИСПИТА ЗА ВАНРЕДНЕ УЧЕНИКЕ ЗА АВГУСТОВСКИ ИСПИТНИ РОК ШКОЛСКЕ 2023/2024. ГОДИНЕ, ОБАВИЋЕ СЕ 19. И 20.08.2023.  ГОДИНЕ У ВРЕМЕНУ ОД 9 ДО 12 САТИ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ОНСУЛТАЦИЈЕ ЋЕ БИТИ ОБАВЉЕНЕ 22. И 23.08.2024. ГОДИНЕ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СПИТНИ РОК ЋЕ СЕ ОДРЖАТИ ОД 26.08.2024. ДО 28.08.2024. ГОДИНЕ.</w:t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ab/>
        <w:tab/>
        <w:tab/>
        <w:tab/>
        <w:tab/>
        <w:tab/>
        <w:t xml:space="preserve">                      УПРАВА ШКОЛЕ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  <w:lang w:val="sr-RS"/>
        </w:rPr>
        <w:t xml:space="preserve">     </w:t>
      </w:r>
      <w:r>
        <w:rPr>
          <w:sz w:val="36"/>
          <w:szCs w:val="36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9:00Z</dcterms:created>
  <dc:creator>SEKRETAR</dc:creator>
  <dc:description/>
  <cp:keywords/>
  <dc:language>en-US</dc:language>
  <cp:lastModifiedBy>Miki</cp:lastModifiedBy>
  <cp:lastPrinted>2022-04-01T13:27:00Z</cp:lastPrinted>
  <dcterms:modified xsi:type="dcterms:W3CDTF">2024-08-07T20:43:00Z</dcterms:modified>
  <cp:revision>4</cp:revision>
  <dc:subject/>
  <dc:title/>
</cp:coreProperties>
</file>